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28700" cy="855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6710</wp:posOffset>
            </wp:positionH>
            <wp:positionV relativeFrom="paragraph">
              <wp:posOffset>129540</wp:posOffset>
            </wp:positionV>
            <wp:extent cx="1038860" cy="103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ocolateBox" w:cs="ChocolateBox" w:ascii="ChocolateBox" w:hAnsi="ChocolateBox"/>
          <w:sz w:val="48"/>
          <w:szCs w:val="48"/>
        </w:rPr>
        <w:t xml:space="preserve"> </w:t>
      </w:r>
      <w:r>
        <w:rPr>
          <w:rFonts w:cs="ChocolateBox" w:ascii="ChocolateBox" w:hAnsi="ChocolateBox"/>
          <w:sz w:val="48"/>
          <w:szCs w:val="48"/>
        </w:rPr>
        <w:t>Early Education Center</w:t>
      </w:r>
    </w:p>
    <w:p>
      <w:pPr>
        <w:pStyle w:val="Heading1"/>
        <w:rPr/>
      </w:pPr>
      <w:r>
        <w:rPr/>
        <w:t>Communication Lo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hocolateBox" w:hAnsi="ChocolateBox" w:cs="ChocolateBox"/>
          <w:sz w:val="48"/>
          <w:szCs w:val="48"/>
        </w:rPr>
      </w:pPr>
      <w:r>
        <w:rPr>
          <w:rFonts w:cs="ChocolateBox" w:ascii="ChocolateBox" w:hAnsi="ChocolateBox"/>
          <w:sz w:val="48"/>
          <w:szCs w:val="48"/>
        </w:rPr>
        <w:t>JANUARY–2018/2019</w:t>
      </w:r>
    </w:p>
    <w:p>
      <w:pPr>
        <w:pStyle w:val="Normal"/>
        <w:rPr>
          <w:rFonts w:ascii="Boulder;Times New Roman" w:hAnsi="Boulder;Times New Roman" w:cs="Boulder;Times New Roman"/>
          <w:sz w:val="16"/>
          <w:szCs w:val="32"/>
        </w:rPr>
      </w:pPr>
      <w:r>
        <w:rPr>
          <w:rFonts w:cs="Boulder;Times New Roman" w:ascii="Boulder;Times New Roman" w:hAnsi="Boulder;Times New Roman"/>
          <w:sz w:val="16"/>
          <w:szCs w:val="32"/>
        </w:rPr>
      </w:r>
    </w:p>
    <w:p>
      <w:pPr>
        <w:pStyle w:val="Normal"/>
        <w:jc w:val="center"/>
        <w:rPr>
          <w:sz w:val="30"/>
          <w:szCs w:val="32"/>
        </w:rPr>
      </w:pPr>
      <w:r>
        <w:rPr>
          <w:sz w:val="30"/>
          <w:szCs w:val="32"/>
        </w:rPr>
        <w:t xml:space="preserve">Day ________________  Date: _______________ 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043"/>
        <w:gridCol w:w="1159"/>
        <w:gridCol w:w="1138"/>
        <w:gridCol w:w="1293"/>
        <w:gridCol w:w="1659"/>
        <w:gridCol w:w="1660"/>
      </w:tblGrid>
      <w:tr>
        <w:trPr>
          <w:trHeight w:val="4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Job #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Ab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Emp. Name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Date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Hour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Reason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Substit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Emp#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Substitu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Name: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32"/>
        </w:rPr>
      </w:pPr>
      <w:r>
        <w:rPr>
          <w:rFonts w:cs="Arial Narrow" w:ascii="Arial Narrow" w:hAnsi="Arial Narrow"/>
          <w:b/>
          <w:sz w:val="16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360" w:top="720" w:footer="36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89"/>
        <w:gridCol w:w="57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No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Absent Student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Reas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No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 xml:space="preserve">Absent Student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Reason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Other/Late: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0345</wp:posOffset>
                </wp:positionV>
                <wp:extent cx="3469005" cy="2388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2160"/>
                              <w:gridCol w:w="1979"/>
                            </w:tblGrid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Rm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SN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#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# 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# 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88.1pt;mso-wrap-distance-left:0pt;mso-wrap-distance-right:9pt;mso-wrap-distance-top:0pt;mso-wrap-distance-bottom:0pt;margin-top:1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2160"/>
                        <w:gridCol w:w="1979"/>
                      </w:tblGrid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Rm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N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#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# 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# 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360" w:top="720" w:footer="36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ocolateBo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ulder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Communication Log (s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ChocolateBox" w:hAnsi="ChocolateBox" w:cs="ChocolateBox"/>
      <w:b/>
      <w:sz w:val="56"/>
      <w:szCs w:val="72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34:00Z</dcterms:created>
  <dc:creator>User</dc:creator>
  <dc:description/>
  <cp:keywords/>
  <dc:language>en-US</dc:language>
  <cp:lastModifiedBy>Bonello, Eugenia Egasani</cp:lastModifiedBy>
  <cp:lastPrinted>2016-12-05T08:28:00Z</cp:lastPrinted>
  <dcterms:modified xsi:type="dcterms:W3CDTF">2018-05-30T22:43:00Z</dcterms:modified>
  <cp:revision>11</cp:revision>
  <dc:subject/>
  <dc:title>Gates Early Education Center</dc:title>
</cp:coreProperties>
</file>